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44.5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首大学关于表彰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届特优、优秀毕业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特优、优秀毕业研究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年度研究生“三好”学生、优秀研究生干部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决  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经各学院（所、室）评审推荐，</w:t>
      </w:r>
      <w:r>
        <w:rPr>
          <w:rFonts w:ascii="仿宋_GB2312" w:hAnsi="仿宋_GB2312" w:eastAsia="仿宋_GB2312"/>
          <w:sz w:val="32"/>
          <w:szCs w:val="32"/>
        </w:rPr>
        <w:t>报学校批准，吴安荣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等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109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名同学被评为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届特优毕业生，张翅等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426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名同学评为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届优秀毕业生，</w:t>
      </w:r>
      <w:r>
        <w:rPr>
          <w:rFonts w:ascii="仿宋_GB2312" w:hAnsi="仿宋_GB2312" w:eastAsia="仿宋_GB2312"/>
          <w:color w:val="000000"/>
          <w:sz w:val="32"/>
          <w:szCs w:val="32"/>
        </w:rPr>
        <w:t>蒋欢宜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被评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届特优毕业研究生，赵蓓等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被评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届优秀毕业研究生，赵蓓等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位同学被评为研究生“三好”学生，高翎峰等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位同学被评为优秀研究生干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予通报表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者珍惜荣誉，再接再厉，锐意进取，不断进步，在今后的学习和新的工作岗位上再创佳绩、建功立业。希望全体学生以</w:t>
      </w:r>
      <w:r>
        <w:rPr>
          <w:rFonts w:ascii="仿宋_GB2312" w:hAnsi="仿宋_GB2312" w:eastAsia="仿宋_GB2312"/>
          <w:color w:val="000000"/>
          <w:sz w:val="32"/>
          <w:szCs w:val="32"/>
        </w:rPr>
        <w:t>他们为榜样，树立远大理想，提高综合素质，把自己培养成德、智、体、美全面发展的高水平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479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bookmarkStart w:id="1" w:name="OLE_LINK7"/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吉首大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届特优、优秀毕业生名单</w:t>
      </w:r>
    </w:p>
    <w:p>
      <w:pPr>
        <w:pStyle w:val="Normal"/>
        <w:spacing w:lineRule="exact" w:line="580"/>
        <w:ind w:firstLine="14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吉首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届特优、优秀毕业研究生名单</w:t>
      </w:r>
    </w:p>
    <w:p>
      <w:pPr>
        <w:pStyle w:val="Normal"/>
        <w:spacing w:lineRule="exact" w:line="580"/>
        <w:ind w:left="1916" w:hanging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吉首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研究生“三好”学生、优秀研究生干部名单</w:t>
      </w:r>
      <w:bookmarkEnd w:id="1"/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首大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吉首大学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特优、优秀毕业生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特优毕业生（</w:t>
      </w:r>
      <w:r>
        <w:rPr>
          <w:rFonts w:eastAsia="仿宋_GB2312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与公共管理学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吴安荣  姚林欢  张  璐  王  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交流与公共外语教学学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时结凤 庞  诚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化学与化工学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天龙 谢扬山  汤  浩  王  珏  钟  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文化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孟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基  黎  倩  杨  翱  邓  琪  刘信华  杨  珉  黄 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敏  何  敏  杨  星  毛文峰  傅晨宇  尹  晔  吴 佩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柳  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资源与环境科学学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范  茜  王  迁  谭  丽  龙秋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统计学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  思  解尧瑶  冯  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科学学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丁坦诚  马  巍  宋  霆  彭新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新闻传播学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龚  玲  孙立青  杨雨薇  蔡  兴  胡燕妮  黄成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机电工程学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陈文琪  刘  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科学与信息工程学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耿  杉  雷石花  张梦珂  谢传权  梁  俊  毛承敏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院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丽  邓  强  朱盈姿  汤  森  彭  霞  李  宁 彭少林 </w:t>
      </w:r>
    </w:p>
    <w:p>
      <w:pPr>
        <w:pStyle w:val="Normal"/>
        <w:spacing w:lineRule="exact" w:line="600"/>
        <w:ind w:left="2240" w:hanging="2240"/>
        <w:rPr/>
      </w:pPr>
      <w:r>
        <w:rPr>
          <w:rFonts w:ascii="仿宋_GB2312" w:hAnsi="仿宋_GB2312" w:eastAsia="仿宋_GB2312"/>
          <w:sz w:val="32"/>
          <w:szCs w:val="32"/>
        </w:rPr>
        <w:t>黄  婷  夏建利  袁双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舞蹈学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郭  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眭  灵  周  奥  王  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资源规划学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吴华丽  廖南奇  曹雅儒  邓  智  廖权武</w:t>
      </w:r>
    </w:p>
    <w:p>
      <w:pPr>
        <w:pStyle w:val="Normal"/>
        <w:spacing w:lineRule="exact" w:line="600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与管理工程学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left="4000" w:hanging="4000"/>
        <w:rPr/>
      </w:pPr>
      <w:r>
        <w:rPr>
          <w:rFonts w:ascii="仿宋_GB2312" w:hAnsi="仿宋_GB2312" w:eastAsia="仿宋_GB2312"/>
          <w:sz w:val="32"/>
          <w:szCs w:val="32"/>
        </w:rPr>
        <w:t>卢  星  朱进涛  陈兴强  刘晓娜  李亚梅  金卫东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美术学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吴玲玲  谢梅珍  易梦吟  李雁艺  冯亚运</w:t>
      </w:r>
    </w:p>
    <w:p>
      <w:pPr>
        <w:pStyle w:val="Normal"/>
        <w:spacing w:lineRule="exact" w:line="600"/>
        <w:ind w:left="3680" w:hanging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服务外包学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left="3680" w:hanging="3680"/>
        <w:rPr/>
      </w:pPr>
      <w:r>
        <w:rPr>
          <w:rFonts w:ascii="仿宋_GB2312" w:hAnsi="仿宋_GB2312" w:eastAsia="仿宋_GB2312"/>
          <w:sz w:val="32"/>
          <w:szCs w:val="32"/>
        </w:rPr>
        <w:t>曾定石  朱常文  胡蕾蕾  向声俊  程  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李  洁  刘慧平  唐  剑  王阿茹娜  易  佳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学院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丹  胡  丹  王琅玛  唐丽环  周美君  邱  林  刘雪姣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文  维  夏奇艳  王蓝青  田蓉蓉  杨  珍  刘  娟  顾红梅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陈  茜  王  志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毕业生（</w:t>
      </w:r>
      <w:r>
        <w:rPr>
          <w:rFonts w:eastAsia="仿宋_GB2312" w:ascii="仿宋_GB2312" w:hAnsi="仿宋_GB2312"/>
          <w:b/>
          <w:sz w:val="32"/>
          <w:szCs w:val="32"/>
        </w:rPr>
        <w:t>42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与公共管理学院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翅  廖智星  严  蛟  戴  源  李景杰  周  秘  谢君影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充  邹梦华  胡明英  成  蓉  王月鲜  胡慕涛  单金艳</w:t>
      </w:r>
    </w:p>
    <w:p>
      <w:pPr>
        <w:pStyle w:val="Normal"/>
        <w:spacing w:lineRule="exact" w:line="600"/>
        <w:ind w:left="2880" w:hanging="2880"/>
        <w:rPr/>
      </w:pPr>
      <w:r>
        <w:rPr>
          <w:rFonts w:ascii="仿宋_GB2312" w:hAnsi="仿宋_GB2312" w:eastAsia="仿宋_GB2312"/>
          <w:sz w:val="32"/>
          <w:szCs w:val="32"/>
        </w:rPr>
        <w:t>黄  楠  谢柳琼  谢  娉  邓丽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交流与公共外语教育学院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小阳  刘金艳  张  娜  周燕娟  谭  艺  黄美义  李冬凌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贺  雁  周鹏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化工学院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哲  金奇梅  徐佳健  向明芳  孙华菊  莫青香  廖术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叶华  张  丹  李心悦  马文彬  李  菁  付立涛  丁心雄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左  凯  唐谦为  彭明月  揭雅娇  蒋伊莉  贺铁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与文化学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江雨  周婷姣  苑婉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杨  芳  卢  婷  陈  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（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皓  石丹妮  周秋月  唐李慧  黄安琪  卓  艳  李琪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京  聂  嘉  吴生华  饶勋洁  何小玉  王  丹  邓雪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家兴  谭  斐  吴美霞  李  佩  彭梦婷  谢皓方  谭利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愿  熊志文  黄志琴  刘依竹  王  颖  孟  梓  刘小玲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琳琳  骆  婷  孙文静  段黎明  陈  慧  张  芳  谭荣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静  徐文峰  周  欣  陈  锐  王梦蒂  龙  佳  曹美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明  龙玉琳  廖  佳  陶玲琳  朱秋萍  蔡方舟  全志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尊  唐韵桐  舒  娇  张  炎  曾  婷  罗  聪  赵  浩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何  鹏  乔  亮  胡承育  张  雷  郭清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资源与环境科学学院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婷  姚  明  李  坚  周鲜艳  杨  秋  江  婷  周才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颖  唐  叶  许碧蕾  尹姣定  任琪琪  邓曾辉  汪英滋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刘  娟  罗  慧  谢  婧  谭  舜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统计学院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丽  张志斌  王治波  滕建花  王  瑞  尹  婵  吴  芳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胡玲莉  宋香玲  杨  静  郭二冬  郭  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科学学院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林  刘  悦  杨  婷  杨  鑫   高  洁  李姜宛  高蒙蒙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宁  佩  向水针  吕  菲  元  丁   徐  菁  刘彩云  肖  志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新闻传播院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明新  吕  宁  李昌林  陈  丹  向  超  高丽君  钟亚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凯  王  良  孟丹阳  吕路明  李  虹  奚  鑫  李秀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欢  戴  洁  刘  彪  覃  琼  刘  瑶  廖梦琪  吴懿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汪吉玲  欧阳琴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机电工程学院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黄龙飞  宋耀宗  朱  焕  曹凯平  易  璐  王  辉  罗志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科学与工程学院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喜龙  肖  良  柳  标  陈  贤  凌淑丽  陈颂颂  李  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钟乐  唐  琴  王雨琪  陈启凤  郑玲芳  刘  宏  李雄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军志  张  恒  陈彦冰  田  健  刘  健  伍  嵘  刘桃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尹  里  肖琳琳  周广进  柴  佳  杭丽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院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芳  魏  巍  赵满英  杨超萍  王  钊  伍  昆  戴  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谭艳  李宇丹  彭维忠  姚  瑶  陈  佳  易天星  王源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丽  陈松青  陈  波  彭少林  周佩云  杨章博  谢安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思源  何  霓  罗  力  李  雯  夏雪丹  蒋润梅  蒋  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馨兰  徐飞飞  刘  会  王  玲  王星发  冉春霞  谭  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朱  莎  欧丁蓉  覃玲俐  晏  阳  龙书萍  罗 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舞蹈学院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阳  汪志远  冯东风  王代祥  何  丽  孙振明  张新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佳  林  芝  谭湘闽  杨丽珍  胡  庭  何  阳  马  聪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谭立鹏  柯瑞康  唐淑琴  刘子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资源规划学院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海华  乌依汗  彭  翔  张  情  马稚钦  向宇鸿  聂  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春芬  刘林梅  陈  娜  范  娟  符晓骏  谭  春  王贝贝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何  睦  彭亚雄  易  旷  杨湘惠  周小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与管理工程学院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婷婷  童烨辉  陈  盼  王礼斌  黄凤梅  刘  丽  胡嘉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鹏强  马彩荣  陈前前  刘  刚  尹佳荟  黄玉健  赵麒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翔宇  陈  婷  周曼丽  蔡  佳  黄  攀  潘  蓉  孙明珠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唐 敏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学院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超超  向  勇  郭红满  朱  超  崔艺馨  霍学强  沈佳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昌玲  甄  旭  李玉娇  谭杉焰  张冠一  阙林玲  杨思超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唐金迪  谭志强  王云龙  李瑞玲  李文林  刘俊宝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服务外包学院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清清  熊艳红  陆  峰  欧见波  曹  群  熊龙腾  胡  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庆洋  谈  茜  陈  洁  邹林志  李  曼  凌  涵  杨利娅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钟  源  刘  韵  张先稳  刘俊桦  钟术振  刘  聪  杨</w:t>
      </w:r>
      <w:r>
        <w:rPr>
          <w:rFonts w:ascii="仿宋_GB2312" w:hAnsi="仿宋_GB2312"/>
          <w:sz w:val="32"/>
          <w:szCs w:val="32"/>
        </w:rPr>
        <w:t>雲</w:t>
      </w:r>
      <w:r>
        <w:rPr>
          <w:rFonts w:ascii="仿宋_GB2312" w:hAnsi="仿宋_GB2312" w:eastAsia="仿宋_GB2312"/>
          <w:sz w:val="32"/>
          <w:szCs w:val="32"/>
        </w:rPr>
        <w:t xml:space="preserve">惠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佳慧  董方强  窦文祥  李  韬  莫  琴  潘多多  苏楚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丽冬  田  男  向玉洁  肖怀营  肖金枝  杨彩娟  杨慧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雀  尹  丹  张译尹  周丹丹  周风青  周室晨  卓  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邹煜慧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学院（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巍  张  丽  尹泸程  刘  云  周  媛  吴  凡  邓  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腾飞  刘  灿  艾佩佩  郑丽霞  曾静文  罗  黎  杜  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襦瑶  邓睿佳  罗  朵  周  媛  罗雅晴  姚翠平  刘  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齐梅  王冰华  冯  琴  池江洁  黄河锋  吴  静  罗  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玉燕  彭  娜 刘仁凤  徐生红  唐小燕  </w:t>
      </w:r>
      <w:r>
        <w:rPr>
          <w:rFonts w:ascii="仿宋_GB2312" w:hAnsi="仿宋_GB2312" w:eastAsia="仿宋_GB2312"/>
          <w:w w:val="90"/>
          <w:sz w:val="32"/>
          <w:szCs w:val="32"/>
        </w:rPr>
        <w:t>吴罗叶欣</w:t>
      </w:r>
      <w:r>
        <w:rPr>
          <w:rFonts w:ascii="仿宋_GB2312" w:hAnsi="仿宋_GB2312" w:eastAsia="仿宋_GB2312"/>
          <w:sz w:val="32"/>
          <w:szCs w:val="32"/>
        </w:rPr>
        <w:t xml:space="preserve">  张鹤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粟文俊  饶伟宏  龙  瑶  贺粮</w:t>
      </w:r>
      <w:r>
        <w:rPr>
          <w:rFonts w:ascii="仿宋_GB2312" w:hAnsi="仿宋_GB2312"/>
          <w:sz w:val="32"/>
          <w:szCs w:val="32"/>
        </w:rPr>
        <w:t>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叔中  黄碧云  张  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孙晓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周玉环  骆秋艳  叶  芳  罗圆圆  李甜甜  潘齐梅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首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届特优、优秀毕业研究生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届特优毕业研究生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研究所                 蒋欢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                     何颖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新闻传播学院         张晓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统计学院             王梦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资源与环境科学学院     谢文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物理与机电工程学院         练 晓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届优秀毕业研究生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马克思主义学院             赵 蓓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生物资源与环境科学学院     李思川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文学与新闻传播学院         陈 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哲学研究所                 刘国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商学院                     杨俣涛  李少鹏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法学与公共管理学院         李希聪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化学化工学院               邓瑞成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体育科学学院               唐艳霞 李菊花  张玉龙  康 乐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历史与文化学院             尚 晴  张园园  李 玮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林产化工重点实验室         王志宏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数学与统计学院             牛娟宁 胡 斌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旅游与管理工程学院         姚云贵</w:t>
      </w:r>
    </w:p>
    <w:p>
      <w:pPr>
        <w:pStyle w:val="Normal"/>
        <w:widowControl/>
        <w:shd w:fill="FFFFFF" w:val="clear"/>
        <w:spacing w:lineRule="auto" w:line="360"/>
        <w:ind w:left="1984" w:hanging="1984"/>
        <w:rPr>
          <w:rFonts w:ascii="黑体;SimHei" w:hAnsi="黑体;SimHei" w:eastAsia="黑体;SimHei"/>
          <w:color w:val="000000"/>
          <w:w w:val="90"/>
          <w:sz w:val="32"/>
          <w:szCs w:val="32"/>
        </w:rPr>
      </w:pPr>
      <w:r>
        <w:rPr>
          <w:rFonts w:ascii="黑体;SimHei" w:hAnsi="黑体;SimHei" w:eastAsia="黑体;SimHei"/>
          <w:color w:val="000000"/>
          <w:w w:val="9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w w:val="9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吉首大学</w:t>
      </w:r>
      <w:r>
        <w:rPr>
          <w:rFonts w:eastAsia="方正小标宋简体" w:ascii="方正小标宋简体" w:hAnsi="方正小标宋简体"/>
          <w:w w:val="9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度研究生“三好”学生、优秀研究生干部名单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40"/>
        <w:gridCol w:w="3420"/>
      </w:tblGrid>
      <w:tr>
        <w:trPr>
          <w:trHeight w:val="64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 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优秀三好学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优秀研究生干部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赵  蓓、陈薇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翎峰、薛菁</w:t>
            </w:r>
          </w:p>
        </w:tc>
      </w:tr>
      <w:tr>
        <w:trPr>
          <w:trHeight w:val="60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生物资源与环境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思川、谢文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家坚、李昕雨、程金莲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文学与新闻传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晓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 诗、蒋硕华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哲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蒋欢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亚莉、易 瑜</w:t>
            </w:r>
          </w:p>
        </w:tc>
      </w:tr>
      <w:tr>
        <w:trPr>
          <w:trHeight w:val="60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少鹏、冷亚辉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许 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阎竞柯、李</w:t>
            </w:r>
            <w:r>
              <w:rPr>
                <w:rFonts w:ascii="仿宋_GB2312" w:hAnsi="仿宋_GB2312" w:cs="宋体;SimSun"/>
                <w:sz w:val="30"/>
                <w:szCs w:val="30"/>
              </w:rPr>
              <w:t>珺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虹、周  亮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明洙、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物理与机电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海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欧阳仕粮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法学与公共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希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思颖、卿玉琳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化学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  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 铭</w:t>
            </w:r>
          </w:p>
        </w:tc>
      </w:tr>
      <w:tr>
        <w:trPr>
          <w:trHeight w:val="75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体育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雪华、唐艳霞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菊花、刘  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雪华、郑  果、唐艳霞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军磊、李玲玉、韩云鹏</w:t>
            </w:r>
          </w:p>
        </w:tc>
      </w:tr>
      <w:tr>
        <w:trPr>
          <w:trHeight w:val="60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30"/>
                <w:szCs w:val="30"/>
              </w:rPr>
              <w:t>历史与文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彭立平、尚晴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园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  玲、龙艳林、杨化冰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彭立平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林产化工重点实验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胡 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芸双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数学与统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洪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晓旭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旅游与管理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凤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换茹</w:t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翠平</w:t>
            </w:r>
          </w:p>
        </w:tc>
      </w:tr>
      <w:tr>
        <w:trPr>
          <w:trHeight w:val="61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城乡资源规划学院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丁玉兰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唐业喜</w:t>
            </w:r>
          </w:p>
        </w:tc>
      </w:tr>
      <w:tr>
        <w:trPr>
          <w:trHeight w:val="6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研究生分团委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研究生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赛兰、余  超、艾显斌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西玲、孙东雪、李菊花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飞娟、曾  欣、李  玮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丁玉兰</w:t>
            </w:r>
          </w:p>
        </w:tc>
      </w:tr>
    </w:tbl>
    <w:p>
      <w:pPr>
        <w:pStyle w:val="Normal"/>
        <w:widowControl/>
        <w:spacing w:lineRule="auto" w:line="360"/>
        <w:ind w:left="76" w:hanging="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210903"/>
          <w:sz w:val="30"/>
          <w:szCs w:val="30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210903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楷体_GB2312;Arial Unicode MS"/>
          <w:b/>
          <w:b/>
          <w:color w:val="210903"/>
          <w:sz w:val="28"/>
          <w:szCs w:val="28"/>
          <w:shd w:fill="FFFFFF" w:val="clear"/>
        </w:rPr>
      </w:pPr>
      <w:r>
        <w:rPr>
          <w:rFonts w:eastAsia="仿宋_GB2312" w:cs="楷体_GB2312;Arial Unicode MS" w:ascii="仿宋_GB2312" w:hAnsi="仿宋_GB2312"/>
          <w:b/>
          <w:color w:val="210903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56590</wp:posOffset>
                </wp:positionV>
                <wp:extent cx="5654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1.7pt" to="442.15pt,5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56540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1pt" to="439.1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          </w:t>
      </w:r>
      <w:bookmarkStart w:id="2" w:name="日期"/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0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</w:t>
      </w:r>
      <w:bookmarkEnd w:id="2"/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34">
    <w:name w:val="style3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7:00Z</dcterms:created>
  <dc:creator>002313</dc:creator>
  <dc:description/>
  <cp:keywords/>
  <dc:language>en-US</dc:language>
  <cp:lastModifiedBy>002313</cp:lastModifiedBy>
  <dcterms:modified xsi:type="dcterms:W3CDTF">2015-05-22T03:57:00Z</dcterms:modified>
  <cp:revision>2</cp:revision>
  <dc:subject/>
  <dc:title>吉首大学文件</dc:title>
</cp:coreProperties>
</file>