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ascii="方正小标宋简体" w:hAnsi="方正小标宋简体" w:cs="华文中宋" w:eastAsia="方正小标宋简体"/>
          <w:color w:val="FF0000"/>
          <w:w w:val="84"/>
          <w:sz w:val="148"/>
          <w:szCs w:val="148"/>
        </w:rPr>
        <w:t>吉首大学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84"/>
          <w:sz w:val="148"/>
          <w:szCs w:val="148"/>
        </w:rPr>
      </w:pPr>
      <w:r>
        <w:rPr>
          <w:rFonts w:eastAsia="方正小标宋简体" w:cs="华文中宋" w:ascii="方正小标宋简体" w:hAnsi="方正小标宋简体"/>
          <w:color w:val="FF0000"/>
          <w:w w:val="84"/>
          <w:sz w:val="148"/>
          <w:szCs w:val="1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845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44.5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 首 大 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硕士研究生导师遴选结果的通知</w:t>
      </w:r>
    </w:p>
    <w:p>
      <w:pPr>
        <w:pStyle w:val="Normal"/>
        <w:spacing w:lineRule="exact" w:line="580"/>
        <w:ind w:firstLine="880"/>
        <w:rPr>
          <w:rStyle w:val="Style34"/>
          <w:rFonts w:ascii="仿宋_GB2312" w:hAnsi="仿宋_GB2312" w:eastAsia="仿宋_GB2312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直属单位、校部机关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吉首大学硕士研究生导师遴选条例》（吉大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号）相关规定，经个人申请，各一级学科学位评定分委员会推荐，学校学位评定委员会审定，遴选出陈正英等人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硕士研究生导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获硕士研究生导师资格人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首大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获硕士研究生导师资格人员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临床医学硕士：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陈正英  周卫华  秧茂盛  薛桂娥   向明钧  谭敦勇  黄大元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李先辉  石  莺　王小莉  张钰华   沙永红  向志刚  李春艳  罗雪梅  朱  平  谢  治  胡观成  夏  杰  丁建平  胡少群  雷明盛  刘群友  杜  君  吴勇军  杨 杰  郑 鸣  王恩湘  李海泉  孙卫平  霍胜军  胡艳娟  胡久叶  贺立新  郭皖北   曹明艳  李晓玲  邝学军  李民郴  卢  平  宋新志  李  峰  蒲  丹　满荣勇  舒铁环  贺兼斌  黄渊旭  杨  凯  张美彪  刘  军　夏智明  向湘松  李勇忠  刘双喜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申  强  罗光平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唐红平  朱华臣  刘清安   张克兰  贾若飞  张  键  周  全 肖泽民  肖  杨  谭华清  冉  华  杨碧辉  张  漓  刘忠和  熊小平  张艳芳  吴  平  何  艺  魏贵玉  向康池  赖晓东  邬云斌  周明欢  向  平  宋  奎   陈莉莉  梁民勇  向本友  黄天清  唐昭喜  朱  灿  吴秀明  熊  莉  石  翔  罗亚雄  向志碧  王福军  周异曾  罗  勇  黄建军  杨立刚  刘龙亚  唐培志  赵  峻  卢义展  黎斐文  吴  翔  黄纯海  林  彤  程秋蓉  李建霞  石  敏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艺术硕士（音乐舞蹈领域）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李开沛  唐志明  张淑萍  陈  东  黄满芳  邹永红  莫祥章  张  辉  肖  笛  符  伟  吴华强  李  菁   陈  旋　谭建斌   付辽源  刘淮保  黄华丽  贺吉军  李  虹  陈  东  肖  罡  刘向阳  周  勇  姜仁武  杨贤忠  吴修林   唐勇强  任求林  向美华  张时翠  杨吉红  龙  艺　李泽建  肖  鸣  杨天解  彭昌兴  杨  霞   刘世平  谢晓泳  胡明珠 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艺术硕士（艺术设计）：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刘  俊  王卓敏  刘  晗  林  铁  向延桃  陈文敏  吴  晓  王  敏  周亚辉  周  飞  王文广  龙社勤  唐  琼 严  茅   谷利民  田  鲁  吴曼颖  唐纯翼  李悦丰  李炳训  王又凡  余继平  杨贤艺  崔  毅  向云根  杨军林  邱大平 马全利   胡小飞  张宏化  朱景辉   唐倩兮  李少鹏  邓昭明  吴际友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 xml:space="preserve">生物学：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孟  盈  李贵生  熊利芝  魏  华  田启建  卓  琦  向明钧  李先辉  秧茂盛  唐宗湘  聂泽龙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生态学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杨胜香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数  学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丁  雷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民族学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罗贤春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工商管理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伏六明  唐德彪  李映辉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中国语言文学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彭学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法学理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彭卫兵  印仕柏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644" w:right="1418" w:gutter="0" w:header="0" w:top="2098" w:footer="992" w:bottom="1701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40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8"/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28"/>
          <w:lang w:val="zh-CN"/>
        </w:rPr>
        <w:t xml:space="preserve">吉首大学校长办公室　             </w:t>
      </w:r>
      <w:r>
        <w:rPr>
          <w:rFonts w:eastAsia="仿宋_GB2312" w:ascii="仿宋_GB2312" w:hAnsi="仿宋_GB2312"/>
          <w:sz w:val="32"/>
          <w:szCs w:val="28"/>
          <w:lang w:val="zh-CN"/>
        </w:rPr>
        <w:t>2015</w:t>
      </w:r>
      <w:r>
        <w:rPr>
          <w:rFonts w:ascii="仿宋_GB2312" w:hAnsi="仿宋_GB2312" w:eastAsia="仿宋_GB2312"/>
          <w:sz w:val="32"/>
          <w:szCs w:val="28"/>
          <w:lang w:val="zh-CN"/>
        </w:rPr>
        <w:t>年</w:t>
      </w:r>
      <w:r>
        <w:rPr>
          <w:rFonts w:eastAsia="仿宋_GB2312" w:ascii="仿宋_GB2312" w:hAnsi="仿宋_GB2312"/>
          <w:sz w:val="32"/>
          <w:szCs w:val="28"/>
          <w:lang w:val="zh-CN"/>
        </w:rPr>
        <w:t>6</w:t>
      </w:r>
      <w:r>
        <w:rPr>
          <w:rFonts w:ascii="仿宋_GB2312" w:hAnsi="仿宋_GB2312" w:eastAsia="仿宋_GB2312"/>
          <w:sz w:val="32"/>
          <w:szCs w:val="28"/>
          <w:lang w:val="zh-CN"/>
        </w:rPr>
        <w:t>月</w:t>
      </w:r>
      <w:r>
        <w:rPr>
          <w:rFonts w:eastAsia="仿宋_GB2312" w:ascii="仿宋_GB2312" w:hAnsi="仿宋_GB2312"/>
          <w:sz w:val="32"/>
          <w:szCs w:val="28"/>
          <w:lang w:val="zh-CN"/>
        </w:rPr>
        <w:t>23</w:t>
      </w:r>
      <w:r>
        <w:rPr>
          <w:rFonts w:ascii="仿宋_GB2312" w:hAnsi="仿宋_GB2312" w:eastAsia="仿宋_GB2312"/>
          <w:sz w:val="32"/>
          <w:szCs w:val="28"/>
          <w:lang w:val="zh-CN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644" w:right="1418" w:gutter="0" w:header="0" w:top="2098" w:footer="992" w:bottom="1701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34">
    <w:name w:val="style34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9:00Z</dcterms:created>
  <dc:creator>002313</dc:creator>
  <dc:description/>
  <cp:keywords/>
  <dc:language>en-US</dc:language>
  <cp:lastModifiedBy>002313</cp:lastModifiedBy>
  <dcterms:modified xsi:type="dcterms:W3CDTF">2015-06-24T09:19:00Z</dcterms:modified>
  <cp:revision>2</cp:revision>
  <dc:subject/>
  <dc:title>吉首大学文件</dc:title>
</cp:coreProperties>
</file>